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MONDAY, SEPTEMBER 14, 2015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September 14, 2015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my Crane</w:t>
        <w:tab/>
        <w:tab/>
        <w:tab/>
        <w:tab/>
        <w:t>Billie Burkhalter</w:t>
      </w:r>
    </w:p>
    <w:p>
      <w:pPr>
        <w:pStyle w:val="NoSpacing"/>
        <w:rPr>
          <w:rFonts w:ascii="Times New Roman" w:hAnsi="Times New Roman" w:cs="Times New Roman"/>
          <w:b/>
          <w:b/>
          <w:sz w:val="24"/>
          <w:szCs w:val="24"/>
        </w:rPr>
      </w:pPr>
      <w:r>
        <w:rPr>
          <w:rFonts w:cs="Times New Roman" w:ascii="Times New Roman" w:hAnsi="Times New Roman"/>
          <w:b/>
          <w:sz w:val="24"/>
          <w:szCs w:val="24"/>
        </w:rPr>
        <w:t>Mayor</w:t>
        <w:tab/>
        <w:tab/>
        <w:tab/>
        <w:tab/>
        <w:tab/>
        <w:t>District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2                                            District 3                                               </w:t>
      </w:r>
    </w:p>
    <w:p>
      <w:pPr>
        <w:pStyle w:val="NoSpacing"/>
        <w:rPr>
          <w:rFonts w:ascii="Times New Roman" w:hAnsi="Times New Roman" w:cs="Times New Roman"/>
          <w:sz w:val="24"/>
          <w:szCs w:val="24"/>
        </w:rPr>
      </w:pPr>
      <w:r>
        <w:rPr>
          <w:rFonts w:cs="Times New Roman" w:ascii="Times New Roman" w:hAnsi="Times New Roman"/>
          <w:sz w:val="24"/>
          <w:szCs w:val="24"/>
        </w:rPr>
        <w:t xml:space="preserve">Dewayne Agan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rman Burton</w:t>
        <w:tab/>
        <w:tab/>
        <w:tab/>
        <w:t xml:space="preserve">Leatha Harp                        </w:t>
      </w:r>
    </w:p>
    <w:p>
      <w:pPr>
        <w:pStyle w:val="NoSpacing"/>
        <w:rPr>
          <w:rFonts w:ascii="Times New Roman" w:hAnsi="Times New Roman" w:cs="Times New Roman"/>
          <w:b/>
          <w:b/>
          <w:sz w:val="24"/>
          <w:szCs w:val="24"/>
        </w:rPr>
      </w:pPr>
      <w:r>
        <w:rPr>
          <w:rFonts w:cs="Times New Roman" w:ascii="Times New Roman" w:hAnsi="Times New Roman"/>
          <w:b/>
          <w:sz w:val="24"/>
          <w:szCs w:val="24"/>
        </w:rPr>
        <w:t>District 4</w:t>
        <w:tab/>
        <w:tab/>
        <w:tab/>
        <w:t xml:space="preserve">            District 5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sent from meeting: Jerry Sprayberry</w:t>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Dewayne Agan.</w:t>
      </w:r>
    </w:p>
    <w:p>
      <w:pPr>
        <w:pStyle w:val="Normal"/>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August 20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August meetings was made by Councilmember Norman Burton and seconded by Councilmember Leatha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5-0)</w:t>
      </w:r>
    </w:p>
    <w:p>
      <w:pPr>
        <w:pStyle w:val="Normal"/>
        <w:ind w:left="720" w:hanging="0"/>
        <w:rPr/>
      </w:pPr>
      <w:r>
        <w:rPr>
          <w:rFonts w:cs="Times New Roman" w:ascii="Times New Roman" w:hAnsi="Times New Roman"/>
          <w:sz w:val="24"/>
          <w:szCs w:val="24"/>
        </w:rPr>
        <w:t>Aye: Agan, Burton, Burkhalter, Harp, Crane</w:t>
      </w:r>
    </w:p>
    <w:p>
      <w:pPr>
        <w:pStyle w:val="Normal"/>
        <w:ind w:left="720" w:hanging="0"/>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Sprayber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Lisa Cochran – Lighting of the Par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s. Cochran was unable to attend the mee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Planning Commission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uncil was presented with the minutes from the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Jul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b/>
          <w:sz w:val="24"/>
          <w:szCs w:val="24"/>
          <w:u w:val="single"/>
        </w:rPr>
        <w:t>Cedar Bluff Utility Board Minutes for July 21, 20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uncil was presented with the minutes from the Cedar Bluff Utility Board for the July 21, 2015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pPr>
      <w:r>
        <w:rPr>
          <w:rFonts w:cs="Times New Roman" w:ascii="Times New Roman" w:hAnsi="Times New Roman"/>
          <w:b/>
          <w:sz w:val="24"/>
          <w:szCs w:val="24"/>
          <w:u w:val="single"/>
        </w:rPr>
        <w:t>Financial Reports for August 20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financial reports were distributed to the council for their revie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August 20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by Police Chief Steve Walden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ft: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omestic Violence: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arassment: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cident/Pri. Prop:   1</w:t>
      </w:r>
    </w:p>
    <w:p>
      <w:pPr>
        <w:pStyle w:val="Normal"/>
        <w:ind w:left="720" w:hanging="0"/>
        <w:rPr/>
      </w:pPr>
      <w:r>
        <w:rPr>
          <w:rFonts w:cs="Times New Roman" w:ascii="Times New Roman" w:hAnsi="Times New Roman"/>
          <w:sz w:val="24"/>
          <w:szCs w:val="24"/>
        </w:rPr>
        <w:t>Criminal Mischief:   3</w:t>
      </w:r>
    </w:p>
    <w:p>
      <w:pPr>
        <w:pStyle w:val="Normal"/>
        <w:ind w:left="720" w:hanging="0"/>
        <w:rPr/>
      </w:pPr>
      <w:r>
        <w:rPr>
          <w:rFonts w:cs="Times New Roman" w:ascii="Times New Roman" w:hAnsi="Times New Roman"/>
          <w:sz w:val="24"/>
          <w:szCs w:val="24"/>
        </w:rPr>
        <w:t>Criminal Trespass:   2</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Other:                       9</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rre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POCS: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PODP: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UI: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ublic Intox: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raud. Use/ Credit: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arassment: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elony Warrant: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ther:                       2</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raffic Cit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peeding:                 1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UI: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un Stop Sign: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surance Vio.          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License: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Tag:                    2</w:t>
      </w:r>
    </w:p>
    <w:p>
      <w:pPr>
        <w:pStyle w:val="Normal"/>
        <w:ind w:left="720" w:hanging="0"/>
        <w:rPr/>
      </w:pPr>
      <w:r>
        <w:rPr>
          <w:rFonts w:cs="Times New Roman" w:ascii="Times New Roman" w:hAnsi="Times New Roman"/>
          <w:sz w:val="24"/>
          <w:szCs w:val="24"/>
        </w:rPr>
        <w:t>Other: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Traffic Accidents:   </w:t>
      </w:r>
      <w:r>
        <w:rPr>
          <w:rFonts w:cs="Times New Roman" w:ascii="Times New Roman" w:hAnsi="Times New Roman"/>
          <w:sz w:val="24"/>
          <w:szCs w:val="24"/>
        </w:rPr>
        <w:t>4</w:t>
      </w:r>
    </w:p>
    <w:p>
      <w:pPr>
        <w:pStyle w:val="Normal"/>
        <w:rPr>
          <w:rFonts w:ascii="Times New Roman" w:hAnsi="Times New Roman" w:cs="Times New Roman"/>
          <w:b/>
          <w:b/>
          <w:sz w:val="24"/>
          <w:szCs w:val="24"/>
        </w:rPr>
      </w:pPr>
      <w:bookmarkStart w:id="0" w:name="_1479886712"/>
      <w:bookmarkEnd w:id="0"/>
      <w:r>
        <w:rPr>
          <w:rFonts w:cs="Times New Roman" w:ascii="Times New Roman" w:hAnsi="Times New Roman"/>
          <w:b/>
          <w:sz w:val="24"/>
          <w:szCs w:val="24"/>
        </w:rPr>
        <w:object w:dxaOrig="5618"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95pt;height:13.5pt" filled="f" o:ole="">
            <v:imagedata r:id="rId3" o:title=""/>
          </v:shape>
          <o:OLEObject Type="Embed" ProgID="Word.Document.12" ShapeID="ole_rId2" DrawAspect="Content" ObjectID="_1939359807" r:id="rId2"/>
        </w:objec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Fire Fighter Ted Ronald De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o approve Ted Ronald DeBerry for the Fire Department and Councilmember Leatha Harp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5-0)</w:t>
      </w:r>
    </w:p>
    <w:p>
      <w:pPr>
        <w:pStyle w:val="Normal"/>
        <w:ind w:left="720" w:hanging="0"/>
        <w:rPr/>
      </w:pPr>
      <w:r>
        <w:rPr>
          <w:rFonts w:cs="Times New Roman" w:ascii="Times New Roman" w:hAnsi="Times New Roman"/>
          <w:sz w:val="24"/>
          <w:szCs w:val="24"/>
        </w:rPr>
        <w:t>Aye: Agan, Burkhalter, Burton, Harp,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Discussion of Ordinance for One Way Stre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yor Crane stated at this time that the Council will be presented with the ordinance at the next meeting and vote on adopting it at that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Discussion of Raising Garbage Collection F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yor Crane stated there had been some discussion in the past about the need to increase the garbage collection fee.  She said the Council will be presented with the ordinance for the increase at the next meeting and vote on adopting it at that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Resolution 2015-08 Conversion of Unused Sick Leave to Retirement Service Cred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yor Crane asked Town Clerk, Susie Surrett to read the resolution.  It was rea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bookmarkStart w:id="1" w:name="_1504430129"/>
      <w:bookmarkEnd w:id="1"/>
      <w:r>
        <w:rPr>
          <w:rFonts w:cs="Times New Roman" w:ascii="Times New Roman" w:hAnsi="Times New Roman"/>
          <w:sz w:val="24"/>
          <w:szCs w:val="24"/>
        </w:rPr>
        <w:object w:dxaOrig="9360" w:dyaOrig="13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653.55pt" filled="f" o:ole="">
            <v:imagedata r:id="rId5" o:title=""/>
          </v:shape>
          <o:OLEObject Type="Embed" ProgID="" ShapeID="ole_rId4" DrawAspect="Content" ObjectID="_1488913424" r:id="rId4"/>
        </w:objec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Councilmember Norman Burton made the motion to approve the resolution and Councilmember Dewayne Agan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Agan, Burkhalter, Burton, Harp,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Resolution 2015-09 Authorizing Sick Leave Don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yor Crane asked Town Clerk, Susie Surrett to read the ordinance and it was rea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bookmarkStart w:id="2" w:name="_1504430300"/>
      <w:bookmarkEnd w:id="2"/>
      <w:r>
        <w:rPr>
          <w:rFonts w:cs="Times New Roman" w:ascii="Times New Roman" w:hAnsi="Times New Roman"/>
          <w:sz w:val="24"/>
          <w:szCs w:val="24"/>
        </w:rPr>
        <w:object w:dxaOrig="9360" w:dyaOrig="12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645.15pt" filled="f" o:ole="">
            <v:imagedata r:id="rId7" o:title=""/>
          </v:shape>
          <o:OLEObject Type="Embed" ProgID="" ShapeID="ole_rId6" DrawAspect="Content" ObjectID="_1278080410" r:id="rId6"/>
        </w:objec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Dewayne Agan made the motion to approve the resolution and Councilmember Leatha Harp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Agan, Burkhalter, Burton, Harp,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pPr>
      <w:r>
        <w:rPr>
          <w:rFonts w:cs="Times New Roman" w:ascii="Times New Roman" w:hAnsi="Times New Roman"/>
          <w:sz w:val="24"/>
          <w:szCs w:val="24"/>
        </w:rPr>
        <w:t>Mayor Crane stated she wanted to bring up the need to change the meeting schedule of the Planning Commission.  She said she felt it was not necessary to meet every month if there wasn’t anything for discussion.  Councilmember Norman Burton made the motion for the Planning Commission to meet on an as needed basis and Councilmember Leatha Harp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Agan, Burkhalter, Burton, Harp,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t this time Mayor Crane stated she would like the Council to consider the Town placing and ad in New Vision magazine as has been done in the past.  She said she felt it was a great way to promote the Town.  Councilmember Norman Burton made the motion for the Town to place the ad and use funds from the alcohol account in the amount of $1,500 and Councilmember Billie Burkhalter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Agan, Burkhalter, Burton, Harp,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xt Mayor Crane stated the Council needed to vote to approve the alcohol licenses for Weiss Mart Marina and Discount Liquor.  Councilmember Dewayne Agan made the motion to approve the license and Councilmember Billie Burkhalter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Agan, Burkhalter, Burton, Harp,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t this time Mayor Crane said she felt the October meeting needed to be moved since she would be attending a conference on that date.  Councilmember Norman Burton made the motion to move the meeting to Octo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5:30 pm and Councilmember Billie Burkhalter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Agan, Burkhalter, Burton, Harp,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ayor Crane stated she would like to make the Council aware that the town had received a letter from the Cedar Bluff Utility Board, cancelling the lease for the building located on Old Hwy 9 behind town hal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yor Crane presented the Council with a maintenance plan for the garbage truck for their consideration.  It was decided after some discussion to look into the plan further to see if it is nee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Next Mayor Crane brought to the attention of the Council a bill the Town had received from the attorneys representing the Town in the lawsuit with the Cedar Bluff Utility Board in the amount of $7,618.75.  She stated the Council needed to decide where to take the funds to pay the bill.  Councilmember Norman Burton made the motion to take the funds from the alcohol account to pay the bill and Councilmember Dewayne Agan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Agan, Burkhalter, Burton, Harp,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xt Mayor Crane stated she would like to go into executive session for the good name and character of an individual and that they would not return to the meeting after.  Councilmember Norman Burton made the motion to go into executive session and Councilmember Dewayne Agan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Agan, Burkhalter, Burton, Harp,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tain: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Spraybe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ime noted at: 6:10</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djour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o adjo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Motion Carri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pproved,  2015</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TTEST</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41:00Z</dcterms:created>
  <dc:creator>pam</dc:creator>
  <dc:description/>
  <cp:keywords/>
  <dc:language>en-US</dc:language>
  <cp:lastModifiedBy>Susie</cp:lastModifiedBy>
  <cp:lastPrinted>2015-09-24T15:45:00Z</cp:lastPrinted>
  <dcterms:modified xsi:type="dcterms:W3CDTF">2015-09-24T20:47:00Z</dcterms:modified>
  <cp:revision>6</cp:revision>
  <dc:subject/>
  <dc:title/>
</cp:coreProperties>
</file>