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TOWN OF CEDAR BLUFF COUNCIL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TUESDAY, AUGUST 30, 2016 AT 12:00 N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Special Called Session in the Council Room at Town Hall, 3420 Martha Vera Lane, Cedar Bluff, Alabama on Monday, August 30, 2016 at 12:00 noon,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my Crane</w:t>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Mayor</w:t>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2                                                              </w:t>
      </w:r>
      <w:r>
        <w:rPr>
          <w:rFonts w:cs="Times New Roman" w:ascii="Times New Roman" w:hAnsi="Times New Roman"/>
          <w:sz w:val="24"/>
          <w:szCs w:val="24"/>
        </w:rPr>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n Burton                     Leatha Harp</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strict 4                    </w:t>
        <w:tab/>
        <w:t>District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stating the purpose of the meeting was to canvass the Municipal General Election held on August 23, 2016, Mayor Tammy Crane stated Resolution 2016-13 needed to be approved.  The Resolution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 xml:space="preserve">RESOLUTION NO. </w:t>
      </w:r>
      <w:r>
        <w:rPr>
          <w:u w:val="single"/>
        </w:rPr>
        <w:t>2016-13</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RESOLUTION CANVASSING RESULT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OF AUGUST 23, 2016 GENERAL E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EREAS, the General Election for the Town of Cedar Bluff, Alabama, was duly and legally held on August 23, 2016, as provided by la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EREAS, the municipal governing body of the Town of Cedar Bluff met on this the 30</w:t>
      </w:r>
      <w:r>
        <w:rPr>
          <w:vertAlign w:val="superscript"/>
        </w:rPr>
        <w:t>th</w:t>
      </w:r>
      <w:r>
        <w:rPr/>
        <w:t xml:space="preserve"> </w:t>
      </w:r>
      <w:r>
        <w:rPr>
          <w:vertAlign w:val="superscript"/>
        </w:rPr>
        <w:t xml:space="preserve"> </w:t>
      </w:r>
      <w:r>
        <w:rPr/>
        <w:t>day of August, 2016, at 12:00 noon, a quorum thereof being present, and canvassed the returns and has ascertained and determined the number of votes received by each candida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HEREAS, the municipal governing body has ascertained and determined the result of said election as foll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t>District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Joshua Crump</w:t>
        <w:tab/>
        <w:t xml:space="preserve">                Lorrie Green</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Total Vote:  42</w:t>
        <w:tab/>
        <w:tab/>
        <w:t>Total Vote:  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NOW, THEREFORE, BE IT RESOLVED by the Town Council of the Town of Cedar Bluff as follows:</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at Lorrie Green received a majority of the votes cast for the office of Council Me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t>District 1 on the Town Council and is declared duly elected to said office for the term of office beginning on the first Monday in November, 2016.</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at the Mayor of the Town of Cedar Bluff be and she is hereby directed to issue a Certificate of Election to Lorrie Green for the office of Council Member District 1 on the Town Council for such term pursuant to the provisions of section 11-46-55, of the Code of Alabama, 1975, as amended.</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DOPTED AND APPROVED this the 30</w:t>
      </w:r>
      <w:r>
        <w:rPr>
          <w:vertAlign w:val="superscript"/>
        </w:rPr>
        <w:t>th</w:t>
      </w:r>
      <w:r>
        <w:rPr/>
        <w:t xml:space="preserve"> day of August, 2016.</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____________</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yor, Tammy Crane</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TTEST:</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___________</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wn Clerk, Susie Surret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ouncilmember Norman Burton made the motion to approve Resolution 2016-13 and Councilmember Donald Sanders seconded the 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ye: Burton, Harp, Sanders, Crane</w:t>
      </w:r>
    </w:p>
    <w:p>
      <w:pPr>
        <w:pStyle w:val="Normal"/>
        <w:rPr>
          <w:rFonts w:ascii="Times New Roman" w:hAnsi="Times New Roman" w:cs="Times New Roman"/>
          <w:sz w:val="24"/>
          <w:szCs w:val="24"/>
        </w:rPr>
      </w:pPr>
      <w:r>
        <w:rPr>
          <w:rFonts w:cs="Times New Roman" w:ascii="Times New Roman" w:hAnsi="Times New Roman"/>
          <w:sz w:val="24"/>
          <w:szCs w:val="24"/>
        </w:rPr>
        <w:t>Nay: None</w:t>
      </w:r>
    </w:p>
    <w:p>
      <w:pPr>
        <w:pStyle w:val="Normal"/>
        <w:rPr>
          <w:rFonts w:ascii="Times New Roman" w:hAnsi="Times New Roman" w:cs="Times New Roman"/>
          <w:sz w:val="24"/>
          <w:szCs w:val="24"/>
        </w:rPr>
      </w:pPr>
      <w:r>
        <w:rPr>
          <w:rFonts w:cs="Times New Roman" w:ascii="Times New Roman" w:hAnsi="Times New Roman"/>
          <w:sz w:val="24"/>
          <w:szCs w:val="24"/>
        </w:rPr>
        <w:t>Absent: Burkhalter, Sprayberry</w:t>
      </w:r>
    </w:p>
    <w:p>
      <w:pPr>
        <w:pStyle w:val="Normal"/>
        <w:rPr>
          <w:rFonts w:ascii="Times New Roman" w:hAnsi="Times New Roman" w:cs="Times New Roman"/>
          <w:sz w:val="24"/>
          <w:szCs w:val="24"/>
        </w:rPr>
      </w:pPr>
      <w:r>
        <w:rPr>
          <w:rFonts w:cs="Times New Roman" w:ascii="Times New Roman" w:hAnsi="Times New Roman"/>
          <w:sz w:val="24"/>
          <w:szCs w:val="24"/>
        </w:rPr>
        <w:t>There being no other business, Councilmember Norman Burton made the motion to adjourn and Councilmember Leatha Harp seconded the 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Tammy Crane, Mayor</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TTEST</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b/>
          <w:sz w:val="24"/>
          <w:szCs w:val="24"/>
        </w:rPr>
        <w:t>Susie Surrett, 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b/>
      <w:u w:val="single"/>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01:00Z</dcterms:created>
  <dc:creator>pam</dc:creator>
  <dc:description/>
  <cp:keywords/>
  <dc:language>en-US</dc:language>
  <cp:lastModifiedBy>Susie</cp:lastModifiedBy>
  <cp:lastPrinted>2016-09-06T13:06:00Z</cp:lastPrinted>
  <dcterms:modified xsi:type="dcterms:W3CDTF">2016-09-06T18:09:00Z</dcterms:modified>
  <cp:revision>3</cp:revision>
  <dc:subject/>
  <dc:title/>
</cp:coreProperties>
</file>