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2016-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TTORNE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 IT RESOLVED by the Mayor and Council of the Town of Cedar Bluff, Alabama that Laura Lloyd, Attorney at Law, of firm Turnbach, Warren, Lloyd, Fredrick &amp; Smith, P.C.  be appointed to the office of Town Attorney and that she shall hold such office until the next general election or until her successor is elected and qualifi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 IT FURTHER RESOLVED that the said Town Attorney shall be paid for the above services as Town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7th day of Novembe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Tammy Crane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Susie Surrett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51:00Z</dcterms:created>
  <dc:creator>pam</dc:creator>
  <dc:description/>
  <cp:keywords/>
  <dc:language>en-US</dc:language>
  <cp:lastModifiedBy>Susie</cp:lastModifiedBy>
  <cp:lastPrinted>2016-11-02T15:57:00Z</cp:lastPrinted>
  <dcterms:modified xsi:type="dcterms:W3CDTF">2016-11-28T21:26:00Z</dcterms:modified>
  <cp:revision>4</cp:revision>
  <dc:subject/>
  <dc:title/>
</cp:coreProperties>
</file>