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TUESDAY, FEBRUARY 11,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February 11, 2019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February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February meeting was made by Councilmember Sanders and seconded by Councilmember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December  2018 </w:t>
      </w:r>
    </w:p>
    <w:p>
      <w:pPr>
        <w:pStyle w:val="Normal"/>
        <w:ind w:left="720" w:hanging="0"/>
        <w:rPr/>
      </w:pPr>
      <w:r>
        <w:rPr>
          <w:rFonts w:cs="Times New Roman" w:ascii="Times New Roman" w:hAnsi="Times New Roman"/>
          <w:sz w:val="24"/>
          <w:szCs w:val="24"/>
        </w:rPr>
        <w:t>Councilmember Burton made the motion to approve the financial reports from December and Councilmember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January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5</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2</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2</w:t>
      </w:r>
    </w:p>
    <w:p>
      <w:pPr>
        <w:pStyle w:val="Normal"/>
        <w:rPr/>
      </w:pPr>
      <w:r>
        <w:rPr>
          <w:rFonts w:cs="Times New Roman" w:ascii="Times New Roman" w:hAnsi="Times New Roman"/>
          <w:sz w:val="20"/>
          <w:szCs w:val="20"/>
        </w:rPr>
        <w:tab/>
        <w:t>Drug Traffick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2</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4</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Fire Department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re Chief Matthew Sprayberry gave the monthly fire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ef Sprayberry ask the council to consider purchasing flashlights for each firetruck. The total cost for 8 led flashlights is $959.60 plus shipping. Councilor Burton moved to purchase the flashlights.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ief Sprayberry presented a Fire Dispatch Protocol and Procedures guide the County is adopting to unify the way fire calls are being dispatched. Councilor Burton made a motion to adopt the Protocol and Procedures. Councilor Sanders gave seco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ef Sprayberry ask the council to remove Cody Goss from the fire department. Councilor Burton moved to remove him from the department.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ief Sprayberry presented a grant opportunity for the Fire Department through JMCM for much needed supplies. They will help us apply and manage the grant once funded. Councilor Burton moved to apply for the grant. Councilor Miller gave seco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resa Hulgan with the Chamber of Commerce presented the Chamber maps/ Travel guide to the council. The maps are being replaced by the new travel guide and will be available for visitors as well as distributed at boat shows and local events. This will still have the maps inside as well as a section for each Municipality. The cost for a 2 panel advertisement for the town is $750.00. Councilor Sanders moved to purchase the ads in the travel guide. Councilor Miller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Police Chief Walden presented Resolution 2019-02-11 for surplus proper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008 Freightliner FL 120 M916A3 – 1FULATCG9APAN134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 KW Generator/Heat/AC on Trailer (325 hou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or Burton moved to adopt Resolution 2019-02-11 for the sale of surplus property.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Cherokee EMS property is available for the Town to purchase for an impound yard for the police department. The cost of the property is $7500.00 and the sale of the surplus property can go to help purchase for the police impound yard. Councilor Burton moved to buy the property at $7500.00.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pPr>
      <w:r>
        <w:rPr>
          <w:rFonts w:cs="Times New Roman" w:ascii="Times New Roman" w:hAnsi="Times New Roman"/>
          <w:sz w:val="24"/>
          <w:szCs w:val="24"/>
        </w:rPr>
        <w:t xml:space="preserve">c. Cherokee County Historical Museum requested the Town renew their membership for </w:t>
        <w:tab/>
        <w:tab/>
        <w:t xml:space="preserve">the Cedar Bluff display. The cost is $750.00 for the year. Councilor Burton moved to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renew the membership. Councilor Sanders gave second.</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bsent: Non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new Rule 20 Court Fines was presented to the council for update. This is the latest    fine cost set by the State and the guideline for the way we set court fees. Councilor Sprayberry moved to adopt the new Rule 20 fine schedule.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CCIDA Board needs a new appointment for the Town of Cedar Bluff to replace Mrs. Linda P and fill her unexpired term. Councilor Burton moved to appoint Mr. John Hyatt to the board. Councilor Sprayberry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f. Liberty Day Fireworks set for Friday June 28, 2019 at 9pm. The Town will host a concert, car show, inflatables and have food from the fire department from 4pm – 9pm. All of this will be provided by donations and the Tilloston Minlo grant. Councilor Burton moved to approve this date. Councilor Miller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 CED Mental Health Youth Prevention talked to the council about donating to the event for all Cherokee County middle school children on tobacco/ jeweling/ vaping danger and prevention. This will be held at the GSCC arena and is expecting exceptional speakers on this topic for our youth. Councilor Sanders moved to donate $1100.00 to the event. Councilor Harp gave seco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Burton made the motion to adjourn and Councilmember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Crane,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36:00Z</dcterms:created>
  <dc:creator>Susie</dc:creator>
  <dc:description/>
  <cp:keywords/>
  <dc:language>en-US</dc:language>
  <cp:lastModifiedBy>Susie</cp:lastModifiedBy>
  <cp:lastPrinted>2019-02-11T13:47:00Z</cp:lastPrinted>
  <dcterms:modified xsi:type="dcterms:W3CDTF">2019-03-11T20:36:00Z</dcterms:modified>
  <cp:revision>2</cp:revision>
  <dc:subject/>
  <dc:title/>
</cp:coreProperties>
</file>