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APRIL 8,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April 08,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March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March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February &amp; March 2019 </w:t>
      </w:r>
    </w:p>
    <w:p>
      <w:pPr>
        <w:pStyle w:val="Normal"/>
        <w:ind w:left="720" w:hanging="0"/>
        <w:rPr/>
      </w:pPr>
      <w:r>
        <w:rPr>
          <w:rFonts w:cs="Times New Roman" w:ascii="Times New Roman" w:hAnsi="Times New Roman"/>
          <w:sz w:val="24"/>
          <w:szCs w:val="24"/>
        </w:rPr>
        <w:t>Councilmember Burton made the motion to approve the financial reports from February and March. Councilmember Miller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March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ault</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3</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None</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apas property acceptance pending clear title exam. Councilor Burton moved to survey the Papas property. Councilor Miller gave seco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olution 2019-04-08 – Back to School Sales tax holiday scheduled for July 19-21, 2019. Councilor Burton moved to adopt the Resolution for the sales tax holiday. Councilor Sprayberry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olution 2019-04-08-2 – Surplus property for 1988 Caterpillar Dozer D7. Councilor Burton moved to declare this surplus property and be placed on govdeals at a minimum bid of $30,000.00. Councilor Miller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Busi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spoke to the Council about the need for a new police officer. The sale of the surplus items from the police department will help with the cost of the new officer’s salary and vehicle since the money must be used for Police only. Councilor Burton moved to run an ad to accept applications for a certified police officer for three weeks.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Burton made the motion to adjourn and Councilmember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3:00Z</dcterms:created>
  <dc:creator>Susie</dc:creator>
  <dc:description/>
  <cp:keywords/>
  <dc:language>en-US</dc:language>
  <cp:lastModifiedBy>Susie</cp:lastModifiedBy>
  <cp:lastPrinted>2019-05-13T09:29:00Z</cp:lastPrinted>
  <dcterms:modified xsi:type="dcterms:W3CDTF">2019-05-21T15:54:00Z</dcterms:modified>
  <cp:revision>5</cp:revision>
  <dc:subject/>
  <dc:title/>
</cp:coreProperties>
</file>