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MAY 13,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May 13,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Absent</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sent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April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April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April 2019 </w:t>
      </w:r>
    </w:p>
    <w:p>
      <w:pPr>
        <w:pStyle w:val="Normal"/>
        <w:ind w:left="720" w:hanging="0"/>
        <w:rPr/>
      </w:pPr>
      <w:r>
        <w:rPr>
          <w:rFonts w:cs="Times New Roman" w:ascii="Times New Roman" w:hAnsi="Times New Roman"/>
          <w:sz w:val="24"/>
          <w:szCs w:val="24"/>
        </w:rPr>
        <w:t>Councilmember Sanders made the motion to approve the financial report from April and Councilmember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April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ault</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nacing</w:t>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w:t>
      </w:r>
      <w:r>
        <w:rPr>
          <w:rFonts w:cs="Times New Roman" w:ascii="Times New Roman" w:hAnsi="Times New Roman"/>
          <w:sz w:val="24"/>
          <w:szCs w:val="24"/>
        </w:rPr>
        <w:t>:   Fire Chief Matthew Sprayberry gave an update on the Fire Department. Chief Sprayberry submitted the council with a list of surplus items no longer needed for the Fire Department. This consisted of gear, uniforms and helmets that are no longer useable to the department. Chief Sprayberry ask the council to approve as surplus property and he would list these items to be sold on GovDeals. Councilor Sprayberry moved to declare surplus and sell on GovDeals. Councilor Sanders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ief Sprayberry submitted some equipment request to the council. He is asking to purchase 5 battery packs priced about $550.00, two pair of turn out gear priced at $3300.00 and barricade tape for road cleanup priced at 130.00. Councilor Sprayberry moved to purchase these needed items for the Department. Councilor Sanders gave seco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e Ann Herbert from Money’s Bend Road was present to discuss some questions and answers presented to the council about the condition of Money’s Bend Road. After the review of the Q&amp;A Mayor Tammy Crane presented a proposal from J &amp; D Enterprises, LLC for KG treatment tar and gravel to repair the road. Councilor Sanders moved to accept the proposal and begin the paving in the next two weeks. Councilor Sprayberry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contract was presented from Alabama Power in regards to the clean-up and maintenance of the restrooms at the causeway. The contract would require the Town Maintenance Department men to clean the restrooms at least twice a week and the town provide all the cleaning supplies as well as supply the water needed to clean since there is no water available on site. After some discussion, the council felt that this would be more than the men could handle and that the Town would need to make other arrangements for those restrooms. Councilor Sprayberry moved to cancel the contract with Alabama Power and have someone else provide the necessary clean-up and maintenance for that area. Councilor Harp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Mayor Crane informed the council of the need to move the next council date to the first Monday in June because of some being absent and possibly not having a quorum for the second Monday night meeting. Councilor Harp moved to change the meeting date to June 3, 2019 instead of June 10, 2019. Councilor Sprayberry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fter the council received applications for a new police officer and Mayor Crane interviewed several applicants, Mayor Crane announced the new police office hire to be Dalton Cosby. His first day of work will be May 27, 2019 after his two week notice is final with the Sheriff’s Department. Mayor Crane also discussed the need for a new police vehicle and one that was found on the state surplus site. The vehicle is a 2011 Chevy Tahoe with 44,000 miles and the cost is $17,400 and has most of the police equipment already installed. Councilor Sanders moved to accept the new hire and purchase the vehicle from the state surplus site. Councilor Harp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IS Radio is running the graduation salutes for the Class of 2019. The advertising cost is $300.00 for the package for the Town. Councilor Sprayberry moved to run the ads. Councilor Sanders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iss Internet – Debbie Sullivan was present to discuss the option of running fiber optic lines in the Town of Cedar Bluff. These lines will all be underground and will not cause any problems to the road ways. Councilor Sanders moved to accept the proposal and have the fiber optic lines. Councilor Sprayberry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uanne Hayes with the CCIDA Board spoke to Mayor Crane and explained that the representative for the Town of Cedar Bluff must live in the city limits to serve on the board. Mayor Crane spoke to the council about removing Mr. John Hyatt previously appointed since he does not live inside the city limits. She also nominated Scott Wright to return to the board for the open place. Councilor Sanders moved to accept the resignation and the new nomination. Councilor Harp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Sanders made the motion to adjourn and Councilmember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1:00Z</dcterms:created>
  <dc:creator>Susie</dc:creator>
  <dc:description/>
  <cp:keywords/>
  <dc:language>en-US</dc:language>
  <cp:lastModifiedBy>Susie</cp:lastModifiedBy>
  <cp:lastPrinted>2019-05-13T09:29:00Z</cp:lastPrinted>
  <dcterms:modified xsi:type="dcterms:W3CDTF">2019-05-21T16:55:00Z</dcterms:modified>
  <cp:revision>6</cp:revision>
  <dc:subject/>
  <dc:title/>
</cp:coreProperties>
</file>