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PUBLIC HEARING TO RE-ZONE AREAS IN LEGACY PARK WAS HELD AT 4PM PRIOR TO THE TOWN COUNCIL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AUGUST 12, 2019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ugust 12,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ly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ly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ly 2019 </w:t>
      </w:r>
    </w:p>
    <w:p>
      <w:pPr>
        <w:pStyle w:val="Normal"/>
        <w:ind w:left="720" w:hanging="0"/>
        <w:rPr/>
      </w:pPr>
      <w:r>
        <w:rPr>
          <w:rFonts w:cs="Times New Roman" w:ascii="Times New Roman" w:hAnsi="Times New Roman"/>
          <w:sz w:val="24"/>
          <w:szCs w:val="24"/>
        </w:rPr>
        <w:t>Councilmember Burton made the motion to approve the financial report from July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ly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nacing</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0</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15</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Follow too Close</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 presen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ure Clemons with “Extended Family for Kids” spoke to the Council in the workshop about the program and ask the Council to remember them in the upcoming budg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cal Government Health Insurance sent a letter to the Town in regards to a form that we needed to complete about insurance coverage for retirees to determine if we offer this benefit to our retiring employees. The Town did not have any coverage in place for employees that were eligible for retirement. After some discussion, the Council agreed they needed to amend the employee handbook to include this health coverage to retiring employees. Councilor Burton moved to amend the employee handbook to include this coverage to retiring employees only (no family coverage) with 25 or more years of service to Town of Cedar Bluff. The employee is required to participate in the annual health screening to help keep cost down for the insurance premiums. Councilor Miller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pPr>
      <w:r>
        <w:rPr>
          <w:rFonts w:cs="Times New Roman" w:ascii="Times New Roman" w:hAnsi="Times New Roman"/>
          <w:sz w:val="24"/>
          <w:szCs w:val="24"/>
        </w:rPr>
        <w:t>The Zoning Board of Adjustments was presented with a letter of resignation from member Michelle Tucker. This left two vacant seats on the board so the council was ask to appoint two new members to fill those terms. After some discussion, Councilor Burton made the motion to appointed Gloria Thacker to the vacant seat for Susie Surrett’s 1 year term that expired 7/9/2019. Gloria Thacker will fill that seat until 7/09/2020. Burton also made the motion to appoint Anna Grace to the vacant seat for Michelle Tucker’s 2 year term set to expire 7/9/2020. Councilor Miller gave second.  The board is scheduled to meet on September 5, 2019 at 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ed: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Re-zoning of Legacy Park – The Council held a public hearing prior to the council meeting on the re-zoning of submitted areas of Legacy Park at 4pm. Members of the community was present to hear more information on the proposed subdivision for the re-zoning. Councilor Sprayberry moved to re-zone the area designated in Legacy Park from Commercial and RR to R1.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Sanders, Burton, Sprayberry, Harp, Mill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e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Ordinance 2019-01 – Annexation for 110 County Road 602 Cedar Bluff, AL 35959 was presented to the council for the second read. The council was presented with information that the property was not contiguous and therefore was not eligible to be annexed into the city limits. Councilor Sanders denied the request to annex the property 110 County Road 602 Cedar Bluff, Al 35959. Councilor Miller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Council Report: </w:t>
      </w:r>
      <w:r>
        <w:rPr>
          <w:rFonts w:cs="Times New Roman" w:ascii="Times New Roman" w:hAnsi="Times New Roman"/>
          <w:sz w:val="24"/>
          <w:szCs w:val="24"/>
        </w:rPr>
        <w:t>Councilor Sprayberry addressed concerns on medic calls for the Fire Department by the ambulance service/91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Sprayberry made the motion to adjourn and Councilmember Burton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Miller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0:00Z</dcterms:created>
  <dc:creator>Susie</dc:creator>
  <dc:description/>
  <cp:keywords/>
  <dc:language>en-US</dc:language>
  <cp:lastModifiedBy>Susie</cp:lastModifiedBy>
  <cp:lastPrinted>2019-08-12T14:06:00Z</cp:lastPrinted>
  <dcterms:modified xsi:type="dcterms:W3CDTF">2019-09-09T15:48:00Z</dcterms:modified>
  <cp:revision>4</cp:revision>
  <dc:subject/>
  <dc:title/>
</cp:coreProperties>
</file>