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EDAR BLUFF PUBLIC HEARING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ONDAY FEBRUARY 3, 2020 AT 4:00 PM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Proposed re-zoning of 18 acres located at the lower Southernmost portion of Mickey Morris properties between Summer Place and Rocky Ford Point roads, south of and adjacent to Legacy Park Subdivision from RR (Rural Residential) to HC(Highway Commercial)</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Dave Kubat is the property owner.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FEBRUARY 3,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February 3,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im Mill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anuary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anuary meeting was made by Councilmember Sanders and seconded by Councilmember Burt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anuary 2020 </w:t>
      </w:r>
    </w:p>
    <w:p>
      <w:pPr>
        <w:pStyle w:val="Normal"/>
        <w:ind w:left="720" w:hanging="0"/>
        <w:rPr/>
      </w:pPr>
      <w:r>
        <w:rPr>
          <w:rFonts w:cs="Times New Roman" w:ascii="Times New Roman" w:hAnsi="Times New Roman"/>
          <w:sz w:val="24"/>
          <w:szCs w:val="24"/>
        </w:rPr>
        <w:t>Councilmember Burton made the motion to approve the financial report from January and Councilmembe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anuary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Officer Chris Vaugh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17</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2</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 xml:space="preserve">Fire Department Report: </w:t>
      </w:r>
      <w:r>
        <w:rPr>
          <w:rFonts w:cs="Times New Roman" w:ascii="Times New Roman" w:hAnsi="Times New Roman"/>
          <w:sz w:val="24"/>
          <w:szCs w:val="24"/>
        </w:rPr>
        <w:t xml:space="preserve"> No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yor Crane talked with the council about the need for a part time magistrate to help with court and be able to take payments and cover the office during training hours. This position would be on an as needed part time basis. After some discussion, Mayor Crane ask for Karen Walden to be considered for the position. Councilor Harp made the motion to hire Karen Walden to fill the part time position. Councilor Miller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AG Pro Tractor gave a few quotes for a tractor the town wants to purchase for the Street Dept. After some discussion, Councilor Miller made a motion to purchase the 2019 John Deere 4044M Compact Utility Tractor with loader and backhoe for the purchase price of $38,061.15. Councilor Burton gave seco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Ordinance #2020-02-03 </w:t>
      </w:r>
      <w:r>
        <w:rPr>
          <w:rFonts w:cs="Times New Roman" w:ascii="Times New Roman" w:hAnsi="Times New Roman"/>
          <w:sz w:val="24"/>
          <w:szCs w:val="24"/>
        </w:rPr>
        <w:t>Increase Salaries for the newly elected officials was presented for the first read. Councilor Burton moved to suspend the rules of the first read. Councilor Miller gave second. After some discussion, Councilor Burton moved to increase the Mayor and Council salary by $100.00 monthly. Councilor Miller gave second. The Mayor and Council have the option to take the medical / supplemental insurance at their own expense. However, the town will not cover any of thes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rPr>
        <w:t>OTHER BUSINESS</w:t>
      </w:r>
      <w:r>
        <w:rPr>
          <w:rFonts w:cs="Times New Roman" w:ascii="Times New Roman" w:hAnsi="Times New Roman"/>
          <w:sz w:val="24"/>
          <w:szCs w:val="24"/>
        </w:rPr>
        <w:t>:</w:t>
        <w:tab/>
        <w:tab/>
        <w:tab/>
        <w:tab/>
        <w:tab/>
        <w:tab/>
        <w:tab/>
        <w:tab/>
        <w:tab/>
        <w:tab/>
        <w:tab/>
        <w:tab/>
        <w:tab/>
        <w:tab/>
        <w:tab/>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IBERTY DAY IS SET FOR JULY 3, 2020 4-9P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Sprayberry moved to Adjourn. Councilor Burton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42:00Z</dcterms:created>
  <dc:creator>Susie</dc:creator>
  <dc:description/>
  <cp:keywords/>
  <dc:language>en-US</dc:language>
  <cp:lastModifiedBy>Susie</cp:lastModifiedBy>
  <cp:lastPrinted>2020-03-09T14:03:00Z</cp:lastPrinted>
  <dcterms:modified xsi:type="dcterms:W3CDTF">2020-04-13T19:39:00Z</dcterms:modified>
  <cp:revision>6</cp:revision>
  <dc:subject/>
  <dc:title/>
</cp:coreProperties>
</file>