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EDAR BLUFF TOWN COUNCIL MEETING</w:t>
      </w:r>
    </w:p>
    <w:p>
      <w:pPr>
        <w:pStyle w:val="NoSpacing"/>
        <w:jc w:val="center"/>
        <w:rPr/>
      </w:pPr>
      <w:r>
        <w:rPr>
          <w:rFonts w:cs="Times New Roman" w:ascii="Times New Roman" w:hAnsi="Times New Roman"/>
          <w:b/>
          <w:sz w:val="24"/>
          <w:szCs w:val="24"/>
        </w:rPr>
        <w:t>MONDAY MARCH 9, 2020 AT 5:30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March 9, 2020 at 5:30 p.m. pursuant to notice duly posted as prescribed by law. Mayor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Tim Miller - Abs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r>
        <w:rPr>
          <w:rFonts w:cs="Times New Roman" w:ascii="Times New Roman" w:hAnsi="Times New Roman"/>
          <w:sz w:val="24"/>
          <w:szCs w:val="24"/>
        </w:rPr>
        <w:t>- Absent</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tab/>
        <w:tab/>
        <w:t xml:space="preserve">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February 2020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February meeting was made by Councilmember Burton and seconded by Councilmember Sand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 and Mi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February 2020 </w:t>
      </w:r>
    </w:p>
    <w:p>
      <w:pPr>
        <w:pStyle w:val="Normal"/>
        <w:ind w:left="720" w:hanging="0"/>
        <w:rPr/>
      </w:pPr>
      <w:r>
        <w:rPr>
          <w:rFonts w:cs="Times New Roman" w:ascii="Times New Roman" w:hAnsi="Times New Roman"/>
          <w:sz w:val="24"/>
          <w:szCs w:val="24"/>
        </w:rPr>
        <w:t>Councilmember Sanders made the motion to approve the financial report from February and Councilmember Harp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 and Miller</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January 20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Chief Chris O’Ne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CIDENT / OFFENSE REPORT</w:t>
        <w:tab/>
        <w:tab/>
        <w:tab/>
        <w:tab/>
        <w:tab/>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RECK REPORT</w:t>
        <w:tab/>
        <w:tab/>
        <w:tab/>
        <w:tab/>
        <w:tab/>
        <w:tab/>
        <w:tab/>
        <w:t>01</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RREST </w:t>
        <w:tab/>
        <w:tab/>
        <w:tab/>
        <w:tab/>
        <w:tab/>
        <w:tab/>
        <w:tab/>
        <w:tab/>
        <w:t>11</w:t>
      </w:r>
    </w:p>
    <w:p>
      <w:pPr>
        <w:pStyle w:val="Normal"/>
        <w:rPr>
          <w:rFonts w:ascii="Times New Roman" w:hAnsi="Times New Roman" w:cs="Times New Roman"/>
          <w:sz w:val="24"/>
          <w:szCs w:val="24"/>
        </w:rPr>
      </w:pPr>
      <w:r>
        <w:rPr>
          <w:rFonts w:cs="Times New Roman" w:ascii="Times New Roman" w:hAnsi="Times New Roman"/>
          <w:sz w:val="24"/>
          <w:szCs w:val="24"/>
        </w:rPr>
        <w:tab/>
        <w:tab/>
        <w:tab/>
        <w:t>MISD</w:t>
        <w:tab/>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ab/>
        <w:tab/>
        <w:tab/>
        <w:t>FELONY</w:t>
        <w:tab/>
        <w:tab/>
        <w:tab/>
        <w:tab/>
        <w:tab/>
        <w:tab/>
        <w:t>01</w:t>
      </w:r>
    </w:p>
    <w:p>
      <w:pPr>
        <w:pStyle w:val="Normal"/>
        <w:rPr>
          <w:rFonts w:ascii="Times New Roman" w:hAnsi="Times New Roman" w:cs="Times New Roman"/>
          <w:sz w:val="24"/>
          <w:szCs w:val="24"/>
        </w:rPr>
      </w:pPr>
      <w:r>
        <w:rPr>
          <w:rFonts w:cs="Times New Roman" w:ascii="Times New Roman" w:hAnsi="Times New Roman"/>
          <w:sz w:val="24"/>
          <w:szCs w:val="24"/>
        </w:rPr>
        <w:tab/>
        <w:tab/>
        <w:tab/>
        <w:t>DUI</w:t>
        <w:tab/>
        <w:tab/>
        <w:tab/>
        <w:tab/>
        <w:tab/>
        <w:tab/>
        <w:tab/>
        <w:t>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RAFFIC CITATION</w:t>
        <w:tab/>
        <w:tab/>
        <w:tab/>
        <w:tab/>
        <w:tab/>
        <w:tab/>
        <w:t>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 xml:space="preserve">Fire Department Report: </w:t>
      </w:r>
      <w:r>
        <w:rPr>
          <w:rFonts w:cs="Times New Roman" w:ascii="Times New Roman" w:hAnsi="Times New Roman"/>
          <w:sz w:val="24"/>
          <w:szCs w:val="24"/>
        </w:rPr>
        <w:t xml:space="preserve"> Non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ike Sewell from McClure, Sewell &amp; Associates PC was present to review the 2019 annual audit. He presented the Council with the findings and went over each item to be sure they understood the audit. 2019 was a very good year and the Town is on track for another good year for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b/>
          <w:sz w:val="24"/>
          <w:szCs w:val="24"/>
        </w:rPr>
        <w:t xml:space="preserve">Ordinance #2020-03-09-1 </w:t>
      </w:r>
      <w:r>
        <w:rPr>
          <w:rFonts w:cs="Times New Roman" w:ascii="Times New Roman" w:hAnsi="Times New Roman"/>
          <w:sz w:val="24"/>
          <w:szCs w:val="24"/>
        </w:rPr>
        <w:t xml:space="preserve">was presented to the Council for approval of the Re-zoning for William Bill Warren from R1 to RR. Councilor Burton moved to suspend the rules of the first reading and Councilor Harp gave second. Councilor Burton moved to adopt this ordinance for the re-zoning of the property located at 4430 AL Hwy 9. Councilor Harp gave seco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sent: Sprayberry and Mi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 xml:space="preserve">Ordinance #2020-03-09-2 </w:t>
      </w:r>
      <w:r>
        <w:rPr>
          <w:rFonts w:cs="Times New Roman" w:ascii="Times New Roman" w:hAnsi="Times New Roman"/>
          <w:sz w:val="24"/>
          <w:szCs w:val="24"/>
        </w:rPr>
        <w:t>was presented to the Council for approval of the Re-zoning for Kelly White from RR to R2. Councilor Burton moved to suspend the rules of the first reading and Councilor Harp gave second. Councilor Burton moved to adopt this ordinance for the re-zoning of the property located at 5000 Cherokee Drive lot # 55, 56 and 57. Councilor Harp gave second.</w:t>
      </w:r>
    </w:p>
    <w:p>
      <w:pPr>
        <w:pStyle w:val="Normal"/>
        <w:ind w:left="9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 and Mi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Correction Fund checking account needs to be opened for the Municipal Court monies to be transferred in to for restricted use of those funds for court purposes. The amount to be moved is $2450.50 to start the account. Councilor Burton moved to open the new checking account. Councilor Sanders gave seco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minder - 2019 Ethics form are due by April 30, 20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OTHER BUSINES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id retirement for retirees was presented again after the review of the 2019 annual audit. The auditor expressed the need to set up guidelines for the retiree portion that the town pays for them after retirement for accounting purposes. Councilor Burton moved to set a cap on the town portion to cover $494.00 monthly and the retiree pay the additional cost for insurance to be covered for single coverage only. Councilor Sanders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fter working on the updated zoning ordinance with EARP&amp;D, Mayor Crane expressed the need to set up guidelines for campers in the city limits. She suggested the Town charge a camper permit fee of $25.00 annually and have the money collected earmarked for road maintenance, resurfacing and ditching repair work. The permits will be mailed annually on October 1, and be paid by December 31, each year. Each camper owner will register with the Town Hall. At this time, there will be no new re-zoning applications accepted until after the EARP&amp;D is complete with the new zoning ordinance. Councilor Burton moved to approve. Councilor Sanders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ayor Crane expressed need for an executive session to discuss the good name and character of an individual. Councilor Burton moved to go into exec session. Councilor Sanders gave second. </w:t>
        <w:tab/>
        <w:t>With no other business to discuss, Council agreed they would not return after the session at 6:10pm so a motion was made to adjourn the meeting.</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djourn:</w:t>
      </w:r>
    </w:p>
    <w:p>
      <w:pPr>
        <w:pStyle w:val="Normal"/>
        <w:ind w:left="720" w:hanging="0"/>
        <w:rPr/>
      </w:pPr>
      <w:r>
        <w:rPr>
          <w:rFonts w:cs="Times New Roman" w:ascii="Times New Roman" w:hAnsi="Times New Roman"/>
          <w:sz w:val="24"/>
          <w:szCs w:val="24"/>
        </w:rPr>
        <w:t>Councilor Burton moved to Adjourn. Councilor Sanders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30:00Z</dcterms:created>
  <dc:creator>Susie</dc:creator>
  <dc:description/>
  <cp:keywords/>
  <dc:language>en-US</dc:language>
  <cp:lastModifiedBy>Susie</cp:lastModifiedBy>
  <cp:lastPrinted>2020-04-13T14:31:00Z</cp:lastPrinted>
  <dcterms:modified xsi:type="dcterms:W3CDTF">2020-04-13T19:37:00Z</dcterms:modified>
  <cp:revision>3</cp:revision>
  <dc:subject/>
  <dc:title/>
</cp:coreProperties>
</file>