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ESOLUTION#2016-19</w:t>
      </w:r>
    </w:p>
    <w:p>
      <w:pPr>
        <w:pStyle w:val="Normal"/>
        <w:jc w:val="center"/>
        <w:rPr>
          <w:bCs/>
        </w:rPr>
      </w:pPr>
      <w:r>
        <w:rPr>
          <w:bCs/>
        </w:rPr>
        <w:t>One Time Pay Raise Town Employees – Budget Amendment</w:t>
      </w:r>
      <w:r>
        <w:rPr>
          <w:sz w:val="20"/>
          <w:szCs w:val="20"/>
        </w:rPr>
        <w:t>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W, THEREFORE BE IT RESOLVED BY THE TOWN COUNCIL OF CEDAR BLUFF, ALABAMA that the Town of Cedar Bluff Town Council allocates $900.00 for a one time Pay Raise of $100.00 for Full Time Employees to be paid on December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6.  The council hereby amends FY Budget 2016/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>Adopted and approved this 12th day of December,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Tammy Crane, Ma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tt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usie Surrett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I, Susie Surrett, Town Clerk for the Town of Cedar Bluff, Alabama, hereby certify that the foregoing constitutes a true, correct, and complete resolution duly adopted by the Town Council of the Town of Cedar Bluff, Alabama at a meeting thereof held on this the 12th day of December, 2016 at which meeting a quorum was present and acting through ou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Witness my signature as Town Clerk, under the Seal of said Town, this the 12th day of December 2016.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usie Surrett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Town Cler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42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34:00Z</dcterms:created>
  <dc:creator>Terri Daulton</dc:creator>
  <dc:description/>
  <cp:keywords/>
  <dc:language>en-US</dc:language>
  <cp:lastModifiedBy>Susie</cp:lastModifiedBy>
  <cp:lastPrinted>2016-12-20T11:32:00Z</cp:lastPrinted>
  <dcterms:modified xsi:type="dcterms:W3CDTF">2016-12-20T17:34:00Z</dcterms:modified>
  <cp:revision>2</cp:revision>
  <dc:subject/>
  <dc:title>RESOLUTION NO</dc:title>
</cp:coreProperties>
</file>